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66370</wp:posOffset>
            </wp:positionV>
            <wp:extent cx="125730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 xml:space="preserve">MODULO PRESENTAZIONE PROGETTO         </w:t>
      </w:r>
      <w:r>
        <w:rPr>
          <w:lang w:val="en-US" w:eastAsia="en-US"/>
        </w:rPr>
        <w:drawing>
          <wp:inline distT="0" distB="0" distL="0" distR="0">
            <wp:extent cx="1264920" cy="8394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38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EL PROGETT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LOGIA (seminario,convegno,attività didattica, formazione, ecc.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ITUTO SCOLASTICO RICHIEDEN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TE DEL PROGETT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INVOL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e scuo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a RETE di scuol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 sintetica del progett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I PREVIST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TINATAR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GETTI COINVOLT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UALI COLLABORATORI / CONSULENZ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VISIONE DI SPES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UTAZIONE PREVIST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ADU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22"/>
          <w:szCs w:val="22"/>
        </w:rPr>
        <w:t>……………………………….                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45:00Z</dcterms:created>
  <dc:creator>Monica</dc:creator>
  <dc:description/>
  <cp:keywords/>
  <dc:language>en-US</dc:language>
  <cp:lastModifiedBy>Utente</cp:lastModifiedBy>
  <dcterms:modified xsi:type="dcterms:W3CDTF">2015-03-25T07:58:00Z</dcterms:modified>
  <cp:revision>3</cp:revision>
  <dc:subject/>
  <dc:title>MODULO PRESENTAZIONE PROGETTO</dc:title>
</cp:coreProperties>
</file>